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grader V1.10  1991-92 Chris Hames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upgrade your system and what happens?  The idiots who wrot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vourite program didn't follow the guidelines and it no longer works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where degrader comes in, it will try to degrade your system so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 brain dead program will work on your machine.  You can also just u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oot off floppy drives other than DF0:, force your machine to PA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TSC, turn the audiofilter on or off and other 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 run the program from workbench are presented with 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buttons which you can toggle on(down &amp; highlighted)/off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Hz</w:t>
        <w:tab/>
        <w:tab/>
        <w:tab/>
        <w:t>Changes the screen refresh rate to 50Hz (P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equires ECS Ag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0Hz</w:t>
        <w:tab/>
        <w:tab/>
        <w:tab/>
        <w:t>Changes the screen refresh rate to 60Hz (NTS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equires ECS Ag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HzSystem</w:t>
        <w:tab/>
        <w:tab/>
        <w:t>Modifies GfxBase to give values that will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ome programs think this machine is P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Usefull in Kickstart 1.2/1.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0HzSystem</w:t>
        <w:tab/>
        <w:tab/>
        <w:t>Modifies GfxBase to give values that will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ome programs think this machine is NT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Usefull in Kickstart 1.2/1.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dFilterOff</w:t>
        <w:tab/>
        <w:tab/>
        <w:t>Most Amiga's have a audio filter which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witched off and the power light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ims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dFilterOn</w:t>
        <w:tab/>
        <w:tab/>
        <w:t>Most Amiga's have a audio filter which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witched on and the power light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rightens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FastMem</w:t>
        <w:tab/>
        <w:tab/>
        <w:t>What this does depend on whether you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or the machine to re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f reset, it will stop any memory besides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emory from being added to the system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e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f you don't select a reset option it will 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 system so no Fast memory will be al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y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lfMegChip</w:t>
        <w:tab/>
        <w:tab/>
        <w:t>Sets the amount of chip memory your system ha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512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f you don't select a reset option it res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o some nasty memlist manip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MegChip</w:t>
        <w:tab/>
        <w:tab/>
        <w:t>Sets the amount of chip memory your system ha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1024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f you don't select a reset option it res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o some nasty memlist manip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MemAt</w:t>
        <w:tab/>
        <w:tab/>
        <w:tab/>
        <w:t>Allows you to stop a certain memory block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eing added to the system memory list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on't select a rest option it just giv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emory block a priority of -128 so i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llocated until you run out of other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OTE: you must turn the Button "ON" 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enter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Mem</w:t>
        <w:tab/>
        <w:tab/>
        <w:tab/>
        <w:t>Adds memory to the memory list.  Useful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have a non-autoconfig memory board and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your memory added at reset time so it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 lot more instead of your chip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OTE: you must turn the Button "ON" 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enter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Cache</w:t>
        <w:tab/>
        <w:tab/>
        <w:tab/>
        <w:t>Turns off your Cache &amp; Burst modes of 68020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higher process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vilege</w:t>
        <w:tab/>
        <w:tab/>
        <w:t>Intercepts instructions (move.w SR,d?)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rivileged on processors above 68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Waste</w:t>
        <w:tab/>
        <w:tab/>
        <w:t>Slows down your machine based on the valu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give 65535 to 1.  The smaller the numb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lower your machine 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on't work with many programs as they take ov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urn off the intterupt I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OTE: you must turn the Button "ON" 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enter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Device</w:t>
        <w:tab/>
        <w:tab/>
        <w:t>Stops programs from opening a specified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F0: is -&gt;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F1: is -&gt; DF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F2: is -&gt; DF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F3: is -&gt; DF3:</w:t>
        <w:tab/>
        <w:tab/>
        <w:t>Use these to swap drives around.  Set a dri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F4: to make it unuseable.  Hence it won't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up precous chip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nly works with a reset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you have selected the options you want you have a choi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buttons at the bottom of the screen.  To do it now only, to surv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reset only or to survive resets until the left mouse button is h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at reset.  After do reset selection your machine will reboot an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 time your screen will go b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tart degrader from a Shell/CLI you can all the keywords show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 display as described above, except the DF0: 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re a few more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ppies</w:t>
        <w:tab/>
        <w:tab/>
        <w:t>This is the Shell/CLI interface to cha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loppies.  Give it 4 numbers with values 0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viveReset</w:t>
        <w:tab/>
        <w:tab/>
        <w:t>Reset then do all the good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viveResets</w:t>
        <w:tab/>
        <w:tab/>
        <w:t>Reset then do all the goodies.  And st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re to do it next reset.  Keep it up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 user press the left mouse button at re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EditOp</w:t>
        <w:tab/>
        <w:tab/>
        <w:t>Don't bring up the window to edit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Degrader AUDFILTERO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ng up option window with audio filter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Degrader 60HZ 60HZSYSTE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ng up option window with 60HZ and 60HZSYSTEM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Degrader ADDMEM $100000 5 10 $400000 SURVIVERESETS NOEDI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1 meg of memory at $400000 at each reset from now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Degrader TIMEWASTE 50 SURVIVERESET NOEDI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 with hopefully a lot slower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Degrader FLOPPIES 0444 SURVIVERESETS NOEDI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 and only have DF0: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st common way to get a brain dead game to work is to tur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FAST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CACHE &amp; NOBU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VILEGE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o set every drive to DF4: except for DF0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ease note this program uses the KickTagPtr and sometimes pa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VOOpenDevice, LVOAllocMem, LVOAvailMem so good virus detectors(like mine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ive you warn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may be copied as long as it is accompanied by this doc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unaltered &amp; no money is charged(except for a reasonable copying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what Fred Fish charges).  All use of this program is at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sk &amp; I assume no responsibility or liability for any problems that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contact me to give me a porsche or simil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ris H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net:</w:t>
        <w:tab/>
        <w:t>bytey@phoenix.pub.uu.oz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do Net: </w:t>
        <w:tab/>
        <w:t>3:633/35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